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085" cy="718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4.07.2017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35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озпорядження міського голови від 27.12.2016 № 874-р «Про затвердження Плану-графіка проведення заходів з відстеження результативності регуляторних актів Мелітопольської міської ради Запоріз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та її виконавчого комітету на 2017 рі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„Про місцеве самоврядування в Україні”, статті 10 Закону України «Про засади державної регуляторної політики у сфері господарської діяльності»,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, на виконання розпорядження голови облдержадміністрації  від 11.03.2015 № 78, з метою створення організаційного підґрунтя для забезпечення проведення у 2017 році в повному обсязі роботи щодо здійснення заходів з відстеження результативності дії регуляторних ак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7.12.2016 № 874-р «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17 рік”, а саме до розділу «Мелітопольська міська рада»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17 рік додати п.14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виконанням цього розпорядження </w:t>
      </w:r>
      <w:r>
        <w:rPr>
          <w:color w:val="000000"/>
          <w:w w:val="102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        С.А. Мінько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  <w:r>
        <w:br w:type="page"/>
      </w:r>
    </w:p>
    <w:p>
      <w:pPr>
        <w:pStyle w:val="TextBody"/>
        <w:jc w:val="right"/>
        <w:rPr>
          <w:rFonts w:eastAsia="Liberation Serif" w:cs="Liberation Serif"/>
        </w:rPr>
      </w:pPr>
      <w:r>
        <w:rPr/>
        <w:t>Додаток до розпорядження міського голови</w:t>
      </w:r>
    </w:p>
    <w:p>
      <w:pPr>
        <w:pStyle w:val="TextBody"/>
        <w:ind w:left="12053" w:hanging="287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24.07.2017 № 354-р  </w:t>
      </w:r>
    </w:p>
    <w:p>
      <w:pPr>
        <w:pStyle w:val="TextBody"/>
        <w:jc w:val="center"/>
        <w:rPr>
          <w:rFonts w:eastAsia="Liberation Serif" w:cs="Liberation Serif"/>
        </w:rPr>
      </w:pPr>
      <w:r>
        <w:rPr/>
        <w:t xml:space="preserve">План -графік заходів з відстеження результативності регуляторних актів                                                                                                    Мелітопольської міської ради Запорізької області та її виконавчого комітету  на 2017 рік </w:t>
      </w:r>
    </w:p>
    <w:tbl>
      <w:tblPr>
        <w:tblW w:w="15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23"/>
        <w:gridCol w:w="1638"/>
        <w:gridCol w:w="1620"/>
        <w:gridCol w:w="1620"/>
        <w:gridCol w:w="1440"/>
        <w:gridCol w:w="1420"/>
      </w:tblGrid>
      <w:tr>
        <w:trPr>
          <w:trHeight w:val="4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№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 регуляторного акта, №, дата його затвердження та реєстрації в органах юстиції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ий підрозділ, відповідаль- ний за проведення відсте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ідстеження (базове, повторне, періодичне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9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з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прилюднення зві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 надання звіту до відділу  з  регулятор- ної політики та конкурсних закупівель</w:t>
            </w:r>
          </w:p>
        </w:tc>
      </w:tr>
      <w:tr>
        <w:trPr>
          <w:trHeight w:val="487" w:hRule="atLeast"/>
        </w:trPr>
        <w:tc>
          <w:tcPr>
            <w:tcW w:w="1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літопольська міська рада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13 сесії  Мелітопольської міської ради VII скликання від 14.07.2016 № 1/1 «Про встановлення  єдиного податку на території м. Мелітопол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Мелітополь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13 сесії  Мелітопольської міської ради VII скликання від 14.07.2016 № 1/5  «Про встановлення ставок податку за земельні ділянки, які перебувають у власності або користуванні фізичних та юридичних осіб на території м. Мелітополя та втрату чинності рішення 66 сесії Мелітопольської міської ради VI скликання від 29.05.2015 № 2/7  «Про встановлення ставок податку за земельні ділянки, які перебувають у власності або користуванні фізичних та юридичних осіб на території м. Мелітопол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13 сесії  Мелітопольської міської ради VII скликання від 14.07.2016 № 1/3 «Про встановлення транспортного податку на території м. Мелітопол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Мелітополь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13 сесії  Мелітопольської міської ради VII скликання від 14.07.2016 № 1/4 "Про встановлення податку на нерухоме майно, відмінне від земельної ділянки для об'єктів житлової та нежитлової нерухомості на території м. Мелітополя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ішення 2 сесії Мелітопольської міської ради Запорізької області VI скликання від 27.12.2010 № 9 «Про затвердження Технічної документації з нормативної грошової оцінки земель м. Мелітополя Запорізької област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ішення 3 сесії Мелітопольської міської ради Запорізької області VI скликання від 31.01.2011 № 4 «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ро встановлення місцевих податків і зборів, затвердження положень про них та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трату чинності рішень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22.12.1994 №4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,    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3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en-US"/>
              </w:rPr>
              <w:t>XXIV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скликання від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09.07.2002 №12, 7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XXIV скликання від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24.09.2002 №12, 56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ІV скликання від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28.12.2005 №10, 3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V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02.06.2006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№2/6, 14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V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23.02.2007 №18/2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, п.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2 рішення 14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en-US"/>
              </w:rPr>
              <w:t>V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23.02.2007 №8/1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Мелітополь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1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ішення 7 сесії Мелітопольської міської ради Запорізької області VI скликання від 31.05.2011 № 11 «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ро затвердження Положення про паркування транспортних засобів в                        м. Мелітополі та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трату чинності рішення 14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V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23.02.2007 №8/1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«Про затвердження Правил паркування транспортних засобів у місті Мелітополі,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трату чинності рішення 21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Запорізької області 23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22.06.2000 №21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„Про заходи щодо організації платних місць паркування транспортних засобів на вулицях та площах м. Мелітополя”, рішення 23 сесії Мелітопольської міської ради Запорізької області 23 скликання від 01.11.2000 №5 „Про відшкодування витрат КП „Мелітопольелектротранс” на утримання платних місць паркування на вулицях і площах м. Мелітополя”, рішення 7 сесії Мелітопольської міської ради Запорізької області 24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24.09.2002 №13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„Про порядок нарахування та оплати збору за паркування автотранспорту”,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рішення 16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Запорізької області 24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14.11.2003 №13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„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Про внесення змін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до рішення 23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Запорізької області 23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скликання від 01.11.2000 №5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„Про відшкодування витрат КП „Мелітопольелектротранс” на утримання платних місць паркування на вулицях і площах м. Мелітопол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транспорту та зв'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ішення 8 сесії Мелітопольської міської ради Запорізької області VI скликання від 30.06.2011 № 3/9 «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 затвердження Порядку передачі в оренду та проведення конкурсу щодо передачі в оренду майна комунальної власност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ішення 8 сесії Мелітопольської міської ради Запорізької області VI скликання від 30.06.2011 № 3/10 «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 затвердження Порядку надання орендарю згоди на здійснення невід’ємних поліпшень орендованого май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ішення 11 сесії Мелітопольської міської ради Запорізької області VI скликання від 31.08.2011 № 2/2 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Про внесення змін до рішення 3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від 31.01.2011 №4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«Про встановлення місцевих податків і зборів, затвердження положень про них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та втрату чинності рішень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від 22.12.1994 №4, 3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XXI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від 09.07.2002 №12, 7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XXIV скликання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від 24.09.2002 №12, 56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ІV скликання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від 28.12.2005 №10, 3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V скликання від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02.06.2006 №2/6, 14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V скликання від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23.02.2007 №18/2,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п. 2 рішення 14 сесії Мелітопольської міської рад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23.02.2007 №8/1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Мелітополь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25 сесії Мелітопольської міської ради Запорізької області 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07.08.2012 № 4/4  «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Про внесення змін до рішення 8 сесії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Мелітопольської міської ради Запорізької області VI скликання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 xml:space="preserve">від 30.06.2011 №3/8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"Про затвердження Порядку проведення конкурсу щодо продажу майна територіальної громади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та втрату чинності рішення 21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Запорізької області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від 30.03.2012 № 3/2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55 сесії  Мелітопольської міської ради VI скликання від 24.04.2014 №4/1"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.03.2012 № 3/1"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42 сесії Мелітопольської міської ради VI скликання від 23.08.2013 №2/2 “Про внесення змін до розділу ХХ, ХХІ «Правил благоустрою території міста Мелітополя», затверджених Мелітопольської міською радою Запорізької області від 29.03.2013 №11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ідділ з благоустрою та ек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17 сесії Мелітополсьької міської ради Запорізької області </w:t>
            </w:r>
            <w:r>
              <w:rPr>
                <w:lang w:val="en-US"/>
              </w:rPr>
              <w:t>VI</w:t>
            </w:r>
            <w:r>
              <w:rPr/>
              <w:t xml:space="preserve"> скликання від 28.12.2011 № 3/9 «Про затвердження Порядку розміщення об’єктів зовнішньої реклами в м. Мелітопол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17</w:t>
            </w:r>
          </w:p>
        </w:tc>
      </w:tr>
      <w:tr>
        <w:trPr>
          <w:trHeight w:val="479" w:hRule="atLeast"/>
        </w:trPr>
        <w:tc>
          <w:tcPr>
            <w:tcW w:w="15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комітет Мелітопольської міської ради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виконавчого комітету Мелітопольської міської ради Запорізької області від 28.01.2014 № 13 «Про затвердження Правил приймання стічних вод підприємств у комунальну систему каналізації м. Мелітополя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“Водоканал” Мелітополь-ської міської р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17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Рішення виконавчого комітету Мелітопольської міської ради Запорізької області від 18.03.2014 № 53/2 «Про затвердження Порядку погодження режиму роботи об’єктів торгівлі, ресторанного господарства та сфери послуг на території м. Мелітополь та Положення  про Робочу групу по врегулюванню питань функціонування об`єктів  торгівлі, ресторанного господарства та сфери послуг у новій редакції та втрату чинності рішень виконавчого комітету Мелітопольської міської ради від 18.07.2013 № 125 та від 21.11.2013 № 203/3”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з розвитку підприєм-ництва та захисту прав споживачі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 xml:space="preserve">                                        О.В. Дубініна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.Г. Федєчкі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ник Т.В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cp:keywords/>
  <dc:language>en-US</dc:language>
  <cp:lastModifiedBy>Олена Байрак</cp:lastModifiedBy>
  <cp:lastPrinted>2017-07-20T11:50:00Z</cp:lastPrinted>
  <dcterms:modified xsi:type="dcterms:W3CDTF">2021-12-28T11:03:00Z</dcterms:modified>
  <cp:revision>4</cp:revision>
  <dc:subject/>
  <dc:title/>
</cp:coreProperties>
</file>